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西体育职业学院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单独招生各专业项目测试内容与方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left="72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运动训练专业测试内容与方法</w:t>
      </w:r>
    </w:p>
    <w:p>
      <w:pPr>
        <w:pStyle w:val="Style15"/>
        <w:ind w:hanging="0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Style15"/>
        <w:ind w:left="72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篮球项目测试内容与方法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专项技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往返运球投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测试方法：由球场右侧边线中点开始，面向球框右手运球上篮，同时开始计时，球投中后，右手运球至左侧边线中点，然后折转换左手运球上篮，球投中后，左手运球至原起点，同样重复上述运球投篮一次，再回到原起点停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要求：连续运球，不可以远投，必须上篮将球投进，才能继续运球，投篮左右手不限制。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定跳远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p>
      <w:pPr>
        <w:pStyle w:val="Style15"/>
        <w:ind w:left="72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排球项目测试内容与方法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专项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排球自垫球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测试操作规范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和宽均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，场地四周设置明显的标志线；场地外围设置判断垫球高度的标志物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听到报号后，进入测试区域，原地将球抛起，第一次垫球成功后开始计时，个人连续正面双手垫球，要求手型正确、击球部位准确、达到规定的高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次测试时间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每人测试两次，记录成绩较好的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垫球未超时者，球落地或出现犯规行为，该次测试结束；超时者，到规定时间后，该次测试自动结束。男生垫球的高度（从地面起至球的底部）不低于</w:t>
      </w:r>
      <w:r>
        <w:rPr>
          <w:sz w:val="28"/>
          <w:szCs w:val="28"/>
        </w:rPr>
        <w:t>2.35</w:t>
      </w:r>
      <w:r>
        <w:rPr>
          <w:sz w:val="28"/>
          <w:szCs w:val="28"/>
        </w:rPr>
        <w:t>米，女生不低于</w:t>
      </w:r>
      <w:r>
        <w:rPr>
          <w:sz w:val="28"/>
          <w:szCs w:val="28"/>
        </w:rPr>
        <w:t>2.15</w:t>
      </w:r>
      <w:r>
        <w:rPr>
          <w:sz w:val="28"/>
          <w:szCs w:val="28"/>
        </w:rPr>
        <w:t>米。测试时，方法正确，高度符合要求的垫球方能计数。计垫球的个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考试时，出现球触及标志物等情况，造成的后果由考生负责；出现犯规行为者，立刻停止计数，当次测试结束，垫球数量以犯规时记录的个数为准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犯规行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用传球等方式触球；脚踩标志线或出测试区域。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定跳远</w:t>
      </w:r>
    </w:p>
    <w:p>
      <w:pPr>
        <w:pStyle w:val="Style15"/>
        <w:ind w:left="72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Style15"/>
        <w:ind w:left="72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乒乓球项目测试内容与方法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专项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手对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方法：考生在球台正手位发平击球，两人开始正手对攻（或一推一攻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途若出现失误可连续计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直到测试时间结束</w:t>
      </w:r>
      <w:r>
        <w:rPr>
          <w:sz w:val="28"/>
          <w:szCs w:val="28"/>
        </w:rPr>
        <w:t>。连续击球的板数为最后的测试成绩。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定跳远</w:t>
      </w:r>
    </w:p>
    <w:p>
      <w:pPr>
        <w:pStyle w:val="Style15"/>
        <w:ind w:left="72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Style15"/>
        <w:ind w:left="72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网球项目测试内容与方法</w:t>
      </w:r>
    </w:p>
    <w:p>
      <w:pPr>
        <w:pStyle w:val="Style15"/>
        <w:ind w:left="72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专项技术</w:t>
      </w:r>
      <w:r>
        <w:rPr>
          <w:b/>
          <w:sz w:val="28"/>
          <w:szCs w:val="28"/>
        </w:rPr>
        <w:t>底线击球测试</w:t>
      </w:r>
    </w:p>
    <w:p>
      <w:pPr>
        <w:pStyle w:val="Style17"/>
        <w:widowControl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测试方法</w:t>
      </w:r>
    </w:p>
    <w:p>
      <w:pPr>
        <w:pStyle w:val="Style17"/>
        <w:widowControl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考生从底线中点位置之后开始，正手击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次斜线球，正手击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次直线球（共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个球）要求击球的落点尽可能进入指定的区域。考评员站在底线与考生同侧喂球，尽可能使考生能在腰部位置击球。</w:t>
      </w:r>
    </w:p>
    <w:p>
      <w:pPr>
        <w:pStyle w:val="Style17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drawing>
          <wp:inline distT="0" distB="0" distL="0" distR="0">
            <wp:extent cx="5271135" cy="3442970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StrongEmphasis"/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sz w:val="21"/>
          <w:szCs w:val="21"/>
        </w:rPr>
        <w:t>图</w:t>
      </w:r>
      <w:r>
        <w:rPr>
          <w:rStyle w:val="StrongEmphasis"/>
          <w:rFonts w:cs="宋体;SimSun" w:ascii="宋体;SimSun" w:hAnsi="宋体;SimSun"/>
          <w:sz w:val="21"/>
          <w:szCs w:val="21"/>
        </w:rPr>
        <w:t xml:space="preserve">1 </w:t>
      </w:r>
      <w:r>
        <w:rPr>
          <w:rStyle w:val="StrongEmphasis"/>
          <w:rFonts w:ascii="宋体;SimSun" w:hAnsi="宋体;SimSun" w:cs="宋体;SimSun"/>
          <w:sz w:val="21"/>
          <w:szCs w:val="21"/>
        </w:rPr>
        <w:t>底线击球测试示意图</w:t>
      </w:r>
    </w:p>
    <w:p>
      <w:pPr>
        <w:pStyle w:val="Style17"/>
        <w:widowControl/>
        <w:ind w:firstLine="42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</w:t>
      </w:r>
      <w:r>
        <w:rPr>
          <w:b/>
          <w:kern w:val="2"/>
          <w:sz w:val="28"/>
          <w:szCs w:val="28"/>
        </w:rPr>
        <w:t>．技术测试规则及注意事项：</w:t>
      </w:r>
    </w:p>
    <w:p>
      <w:pPr>
        <w:pStyle w:val="Style17"/>
        <w:widowControl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）所有考生必须充分热身，做好准备；</w:t>
      </w:r>
    </w:p>
    <w:p>
      <w:pPr>
        <w:pStyle w:val="Style17"/>
        <w:widowControl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）考生在每个测试项目开始之前拥有四次击球的练习机会；</w:t>
      </w:r>
    </w:p>
    <w:p>
      <w:pPr>
        <w:pStyle w:val="Style17"/>
        <w:widowControl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）考生在击球之前有权拒绝此球，一旦击球，必须计算；</w:t>
      </w:r>
    </w:p>
    <w:p>
      <w:pPr>
        <w:pStyle w:val="Style17"/>
        <w:widowControl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）考评员在整个测试过程中拥有最高权利，并拥有对整个测试的解释权；</w:t>
      </w:r>
    </w:p>
    <w:p>
      <w:pPr>
        <w:pStyle w:val="Style17"/>
        <w:widowControl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）每次击球即刻记录得分，每个项目完成时计算总分；考评员必须在测试表上签字。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定跳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羽毛球项目测试内容与方法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专项技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手击高远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在标准羽毛球场地上，由考评员不间断发高远球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发到考生正手区域，考生站在双打后发球线中央，移动并应用高远球技术将球击到指定的区域内，。（高远球直线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高远球斜线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）。</w:t>
      </w:r>
      <w:bookmarkStart w:id="0" w:name="_GoBack"/>
      <w:bookmarkEnd w:id="0"/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2827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定跳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足球项目测试内容与方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专项技术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颠球</w:t>
      </w:r>
    </w:p>
    <w:p>
      <w:pPr>
        <w:pStyle w:val="Normal"/>
        <w:ind w:left="435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一定区域内，考生用脚的任何部位双脚交替颠球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球落地考生可以继续颠球，记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颠球个数的总和，球初始至于地面，球动开表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到时停表。如果用脚之外的其他部位颠球则无效不记录成绩。每人测试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取最好成绩。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定跳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田径项目测试内容与方法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专项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方法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凡报考田径专项的考生只能在田径场完成考试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测试采用一次性决赛，以成绩排序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同一名考生两次起跑犯规将被取消测试资格。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定跳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民族传统体育专业测试内容与方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跆拳道项目测试内容与方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专项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左右高位横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方法：考生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规定时间内使用高位横踢技术连续击打脚靶（左右腿交替进行），每个技术动作须路线正确、步法灵活、动作连贯、速度快、力量足、有气势、机打准确及效果明显，方被视为有效击打。考评员对考生所完成有效击打的次数进行计数，无效击打不予计数。靶位高度以受测试者的胸部高度为准。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武术套路项目测试内容与方法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专项技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正踢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作要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体正直，挺胸、收腹、立腰。踢腿时，摆动腿挺膝伸直，脚尖勾起绷落。收髋猛收腹，踢腿过腰后加速，要有寸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试选手听到点名后立即进场，面向裁判长，行抱拳礼。待裁判长示意后，即走向起始位置，做好比赛准备，等待口令。正踢腿</w:t>
      </w:r>
      <w:r>
        <w:rPr>
          <w:sz w:val="28"/>
          <w:szCs w:val="28"/>
        </w:rPr>
        <w:t>×8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摔跤、柔道项目测试内容与方法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项技术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摔布人</w:t>
      </w:r>
    </w:p>
    <w:p>
      <w:pPr>
        <w:pStyle w:val="Style15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方法：双手扶正布人，身体呈站立静止状态。哨声响起</w:t>
      </w:r>
    </w:p>
    <w:p>
      <w:pPr>
        <w:pStyle w:val="Style15"/>
        <w:ind w:hanging="0"/>
        <w:rPr/>
      </w:pPr>
      <w:r>
        <w:rPr>
          <w:sz w:val="28"/>
          <w:szCs w:val="28"/>
        </w:rPr>
        <w:t>开始进行第一次摔布人动作；动作要求标准，连贯、完整，哨声再次响起为考试结束。考生的成绩按成功完成摔布人的次数计取，每个考生只有一次考试机会，时间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ind w:firstLine="2100"/>
        <w:rPr>
          <w:rFonts w:ascii="宋体;SimSun" w:hAnsi="宋体;SimSun" w:cs="宋体;SimSun"/>
          <w:sz w:val="32"/>
          <w:szCs w:val="32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武术散打项目测试内容与方法</w:t>
      </w:r>
    </w:p>
    <w:p>
      <w:pPr>
        <w:pStyle w:val="Style15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p>
      <w:pPr>
        <w:pStyle w:val="Style15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专项技术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快速踢低鞭腿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方法：参加考试者自行选择持靶人，身体呈站立格斗式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静止状态：哨声响起开始进行测试；低鞭腿（可双腿交替进行踢靶）要求动作标准、连贯、完整，哨声再次响起为考试结束。考生的成绩按成功完成动作的次数计取，每个考生只有一次考试机会，时间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电子竞技运动与管理专业测试内容与方法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一、专项技术</w:t>
      </w:r>
    </w:p>
    <w:p>
      <w:pPr>
        <w:pStyle w:val="Style15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内容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学生选定一个电竞项目作为测试的内容，根据人数进行分组上机测试或者手机测试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可选定测试的项目包括：（任选其一）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MOBA</w:t>
      </w:r>
      <w:r>
        <w:rPr>
          <w:sz w:val="28"/>
          <w:szCs w:val="28"/>
        </w:rPr>
        <w:t>类型的项目：英雄联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OTA2  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FPS</w:t>
      </w:r>
      <w:r>
        <w:rPr>
          <w:sz w:val="28"/>
          <w:szCs w:val="28"/>
        </w:rPr>
        <w:t>类型的项目：</w:t>
      </w:r>
      <w:r>
        <w:rPr>
          <w:sz w:val="28"/>
          <w:szCs w:val="28"/>
        </w:rPr>
        <w:t xml:space="preserve">CS:GO  CF  PUBG  </w:t>
      </w:r>
      <w:r>
        <w:rPr>
          <w:sz w:val="28"/>
          <w:szCs w:val="28"/>
        </w:rPr>
        <w:t>守望先锋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卡牌类型的项目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炉石传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云顶之奕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RTS</w:t>
      </w:r>
      <w:r>
        <w:rPr>
          <w:sz w:val="28"/>
          <w:szCs w:val="28"/>
        </w:rPr>
        <w:t>类型的项目：星际争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魔兽争霸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移动端的项目：王者荣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和平精英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模拟体育类的项目：</w:t>
      </w:r>
      <w:r>
        <w:rPr>
          <w:sz w:val="28"/>
          <w:szCs w:val="28"/>
        </w:rPr>
        <w:t xml:space="preserve">FIFA  NBA2  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方法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学生按照自己所报项目，根据教师分组进行测试，教师观看后进行评估和打分，同一个项目同时进行。</w:t>
      </w:r>
    </w:p>
    <w:p>
      <w:pPr>
        <w:pStyle w:val="Style15"/>
        <w:ind w:hanging="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</w:p>
    <w:p>
      <w:pPr>
        <w:pStyle w:val="Style15"/>
        <w:ind w:left="72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Style15"/>
        <w:ind w:left="7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休闲体育专业测试内容与方法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专项技术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定跳远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高尔夫球运动与管理专业</w:t>
      </w: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测试内容与方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专项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脚平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自然站立，手臂下垂于身体两侧，不要碰触身体，抬起右腿左脚支撑，做到大腿和地面平行，相对稳定后，闭上双眼，保持平衡时间，支撑脚的任何移动或抬起腿落地即平衡失败，计时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社会体育专业测试内容与方法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专项技术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定跳远</w:t>
      </w:r>
    </w:p>
    <w:p>
      <w:pPr>
        <w:pStyle w:val="Normal"/>
        <w:ind w:firstLine="56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ind w:firstLine="560"/>
        <w:jc w:val="center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体育保健与康复专业测试内容与方法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sz w:val="28"/>
          <w:szCs w:val="28"/>
        </w:rPr>
        <w:t>职业能力测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职业能力测试形式为面试考核，主要考核考生的基本职业技能和素养；测试考生相关专业体能、背景知识的掌握情况和是否具备专业培养潜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体考核内容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对报考专业的发展现状和趋势的认知与了解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标准俯卧撑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定跳远</w:t>
      </w:r>
    </w:p>
    <w:p>
      <w:pPr>
        <w:pStyle w:val="Normal"/>
        <w:ind w:firstLine="56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ind w:firstLine="560"/>
        <w:jc w:val="center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体育运营与管理专业测试内容与与方法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sz w:val="28"/>
          <w:szCs w:val="28"/>
        </w:rPr>
        <w:t>职业能力测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语言表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自我介绍或自选题材、谈谈对专业和学院的认识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定跳远</w:t>
      </w:r>
    </w:p>
    <w:p>
      <w:pPr>
        <w:pStyle w:val="Normal"/>
        <w:ind w:firstLine="56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幼儿健康与发展管理专业测试内容与与方法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sz w:val="28"/>
          <w:szCs w:val="28"/>
        </w:rPr>
        <w:t>职业能力测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自我介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内容全面（姓名、年龄、特长、经历、为什么喜欢本专业等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条理清晰，详略得当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举止得体，有礼貌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朗诵或演唱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朗诵或演唱二选一，朗诵题目和内容由系部指定，演唱题目由学生自主选定。朗诵要求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发音标准、语速适中、节奏适中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表达自然得体，富有感情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举止得体，有礼貌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演唱要求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发音清楚，演唱完整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悦耳好听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举止得体，有礼貌。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专项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定跳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健身指导与管理专业测试内容与方法</w:t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健身健美、花样跳绳项目测试内容与与方法</w:t>
      </w:r>
    </w:p>
    <w:p>
      <w:pPr>
        <w:pStyle w:val="Normal"/>
        <w:tabs>
          <w:tab w:val="clear" w:pos="420"/>
          <w:tab w:val="left" w:pos="9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专项技术</w:t>
      </w:r>
    </w:p>
    <w:p>
      <w:pPr>
        <w:pStyle w:val="Normal"/>
        <w:tabs>
          <w:tab w:val="clear" w:pos="420"/>
          <w:tab w:val="left" w:pos="933" w:leader="none"/>
        </w:tabs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俯卧撑（男）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钟仰卧起坐（女）</w:t>
      </w:r>
    </w:p>
    <w:p>
      <w:pPr>
        <w:pStyle w:val="Normal"/>
        <w:tabs>
          <w:tab w:val="clear" w:pos="420"/>
          <w:tab w:val="left" w:pos="933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项素质：</w:t>
      </w:r>
    </w:p>
    <w:p>
      <w:pPr>
        <w:pStyle w:val="Normal"/>
        <w:tabs>
          <w:tab w:val="clear" w:pos="420"/>
          <w:tab w:val="left" w:pos="9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跳绳（双脚同时跳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33" w:leader="none"/>
        </w:tabs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体育艺术表演专业测试内容与方法</w:t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啦啦操、团操教练、体育模特、体育舞蹈项目测试内容与方法</w:t>
      </w:r>
    </w:p>
    <w:p>
      <w:pPr>
        <w:pStyle w:val="Normal"/>
        <w:tabs>
          <w:tab w:val="clear" w:pos="420"/>
          <w:tab w:val="left" w:pos="9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专项素质</w:t>
      </w:r>
    </w:p>
    <w:p>
      <w:pPr>
        <w:pStyle w:val="Normal"/>
        <w:tabs>
          <w:tab w:val="clear" w:pos="420"/>
          <w:tab w:val="left" w:pos="9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俯卧撑（男）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仰卧起坐（女）</w:t>
      </w:r>
    </w:p>
    <w:p>
      <w:pPr>
        <w:pStyle w:val="Normal"/>
        <w:tabs>
          <w:tab w:val="clear" w:pos="420"/>
          <w:tab w:val="left" w:pos="933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二、专项技术</w:t>
      </w:r>
    </w:p>
    <w:p>
      <w:pPr>
        <w:pStyle w:val="Normal"/>
        <w:tabs>
          <w:tab w:val="clear" w:pos="420"/>
          <w:tab w:val="left" w:pos="9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舞类套路（</w:t>
      </w:r>
      <w:r>
        <w:rPr>
          <w:rFonts w:ascii="宋体;SimSun" w:hAnsi="宋体;SimSun" w:cs="宋体;SimSun"/>
          <w:sz w:val="28"/>
          <w:szCs w:val="28"/>
        </w:rPr>
        <w:t>啦啦操、团操教练、体育模特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单人成品舞</w:t>
      </w:r>
      <w:r>
        <w:rPr>
          <w:rFonts w:ascii="宋体;SimSun" w:hAnsi="宋体;SimSun" w:cs="宋体;SimSun"/>
          <w:sz w:val="28"/>
          <w:szCs w:val="28"/>
        </w:rPr>
        <w:t>（体育舞蹈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方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28"/>
        <w:gridCol w:w="1632"/>
        <w:gridCol w:w="1296"/>
        <w:gridCol w:w="1392"/>
        <w:gridCol w:w="1296"/>
        <w:gridCol w:w="67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范围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标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舞类套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成品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种不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动作完成度，技术标准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动作的协调美感，舞姿的控制能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舞蹈表现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舞蹈表演专业测试内容与方法</w:t>
      </w:r>
    </w:p>
    <w:p>
      <w:pPr>
        <w:pStyle w:val="Normal"/>
        <w:tabs>
          <w:tab w:val="clear" w:pos="420"/>
          <w:tab w:val="left" w:pos="933" w:leader="none"/>
        </w:tabs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街舞项目测试内容与方法</w:t>
      </w:r>
    </w:p>
    <w:p>
      <w:pPr>
        <w:pStyle w:val="Normal"/>
        <w:tabs>
          <w:tab w:val="clear" w:pos="420"/>
          <w:tab w:val="left" w:pos="9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专项素质</w:t>
      </w:r>
    </w:p>
    <w:p>
      <w:pPr>
        <w:pStyle w:val="Normal"/>
        <w:tabs>
          <w:tab w:val="clear" w:pos="420"/>
          <w:tab w:val="left" w:pos="933" w:leader="none"/>
        </w:tabs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俯卧撑（男）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钟仰卧起坐（女）</w:t>
      </w:r>
    </w:p>
    <w:p>
      <w:pPr>
        <w:pStyle w:val="Normal"/>
        <w:tabs>
          <w:tab w:val="clear" w:pos="420"/>
          <w:tab w:val="left" w:pos="933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项技术</w:t>
      </w:r>
    </w:p>
    <w:p>
      <w:pPr>
        <w:pStyle w:val="Normal"/>
        <w:tabs>
          <w:tab w:val="clear" w:pos="420"/>
          <w:tab w:val="left" w:pos="9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编舞蹈</w:t>
      </w:r>
    </w:p>
    <w:p>
      <w:pPr>
        <w:pStyle w:val="Normal"/>
        <w:tabs>
          <w:tab w:val="clear" w:pos="420"/>
          <w:tab w:val="left" w:pos="9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方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28"/>
        <w:gridCol w:w="1632"/>
        <w:gridCol w:w="1296"/>
        <w:gridCol w:w="1392"/>
        <w:gridCol w:w="1296"/>
        <w:gridCol w:w="67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范围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标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舞蹈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种需在</w:t>
            </w:r>
            <w:r>
              <w:rPr>
                <w:rFonts w:cs="宋体;SimSun" w:ascii="宋体;SimSun" w:hAnsi="宋体;SimSun"/>
                <w:sz w:val="24"/>
              </w:rPr>
              <w:t>Hip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reakin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az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rb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oppin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ocking</w:t>
            </w:r>
            <w:r>
              <w:rPr>
                <w:rFonts w:ascii="宋体;SimSun" w:hAnsi="宋体;SimSun" w:cs="宋体;SimSun"/>
                <w:sz w:val="24"/>
              </w:rPr>
              <w:t>等专业街舞舞种范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动作完成度，技术标准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业动作的准确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节奏反应、舞蹈律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现场表现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33" w:leader="none"/>
        </w:tabs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国际标准舞专业测试内容与方法</w:t>
      </w:r>
    </w:p>
    <w:p>
      <w:pPr>
        <w:pStyle w:val="Normal"/>
        <w:tabs>
          <w:tab w:val="clear" w:pos="420"/>
          <w:tab w:val="left" w:pos="933" w:leader="none"/>
        </w:tabs>
        <w:spacing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专项素质</w:t>
      </w:r>
    </w:p>
    <w:p>
      <w:pPr>
        <w:pStyle w:val="Normal"/>
        <w:tabs>
          <w:tab w:val="clear" w:pos="420"/>
          <w:tab w:val="left" w:pos="933" w:leader="none"/>
        </w:tabs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俯卧撑（男）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钟仰卧起坐（女）</w:t>
      </w:r>
    </w:p>
    <w:p>
      <w:pPr>
        <w:pStyle w:val="Normal"/>
        <w:tabs>
          <w:tab w:val="clear" w:pos="420"/>
          <w:tab w:val="left" w:pos="933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项技术</w:t>
      </w:r>
    </w:p>
    <w:p>
      <w:pPr>
        <w:pStyle w:val="Normal"/>
        <w:tabs>
          <w:tab w:val="clear" w:pos="420"/>
          <w:tab w:val="left" w:pos="9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人成品舞</w:t>
      </w:r>
    </w:p>
    <w:p>
      <w:pPr>
        <w:pStyle w:val="Normal"/>
        <w:tabs>
          <w:tab w:val="clear" w:pos="420"/>
          <w:tab w:val="left" w:pos="9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方法与标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28"/>
        <w:gridCol w:w="1632"/>
        <w:gridCol w:w="1296"/>
        <w:gridCol w:w="1392"/>
        <w:gridCol w:w="1296"/>
        <w:gridCol w:w="67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范围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标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成品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种不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动作完成度，技术标准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动作的协调美感，舞姿的控制能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舞蹈表现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933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3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3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33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空中乘务、民航空中安全保卫专业面试内容与方法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rPr/>
      </w:pPr>
      <w:r>
        <w:rPr/>
        <w:t>面试内容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6379"/>
      </w:tblGrid>
      <w:tr>
        <w:trPr>
          <w:trHeight w:val="66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要素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身高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生身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-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为好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-1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等级为中；女生身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-1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为好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-1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为中，身高不合格者等级为差。</w:t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质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官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官是否端正，面部、颈部、手部有无明显疤痕，有无斜眼。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材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材比例是否匀称。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笑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良好的亲和力，精神面貌是否良好。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绍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表达是否流利，口齿是否清楚，与人交流表情自然，心理素质良好。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答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的机敏程度；面对压力的心理承受力和自制力。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才艺展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才艺展示过程中主要体现学生协调能力及其自信心。</w:t>
            </w:r>
          </w:p>
        </w:tc>
      </w:tr>
    </w:tbl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33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民航安全技术管理、航空物流专业面试内容与方法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rPr/>
      </w:pPr>
      <w:r>
        <w:rPr/>
        <w:t>面试内容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5"/>
        <w:gridCol w:w="6379"/>
      </w:tblGrid>
      <w:tr>
        <w:trPr>
          <w:trHeight w:val="66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要素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身高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生身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-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为好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-1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等级为中；女生身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-1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为好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-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为中，身高不合格者等级为差。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质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官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官是否端正，面部、颈部、手部有无明显疤痕，有无斜眼。</w:t>
            </w:r>
          </w:p>
        </w:tc>
      </w:tr>
      <w:tr>
        <w:trPr>
          <w:trHeight w:val="49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材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材比例是否匀称。</w:t>
            </w:r>
          </w:p>
        </w:tc>
      </w:tr>
      <w:tr>
        <w:trPr>
          <w:trHeight w:val="49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达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绍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表达是否流利，口齿是否清楚，与人交流表情自然，心理素质良好。</w:t>
            </w:r>
          </w:p>
        </w:tc>
      </w:tr>
      <w:tr>
        <w:trPr>
          <w:trHeight w:val="49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背景知识问答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的机敏程度；面对压力的心理承受力和自制力。</w:t>
            </w:r>
          </w:p>
        </w:tc>
      </w:tr>
      <w:tr>
        <w:trPr>
          <w:trHeight w:val="49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口语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英语基础水平。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盲、色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色盲测试图检查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微软雅黑"/>
        <w:color w:val="333333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微软雅黑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微软雅黑"/>
        <w:color w:val="333333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微软雅黑" w:hAnsi="微软雅黑" w:eastAsia="微软雅黑" w:cs="微软雅黑"/>
      <w:color w:val="333333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软雅黑" w:hAnsi="微软雅黑" w:eastAsia="微软雅黑" w:cs="微软雅黑"/>
      <w:color w:val="333333"/>
    </w:rPr>
  </w:style>
  <w:style w:type="character" w:styleId="WW8Num15z0">
    <w:name w:val="WW8Num15z0"/>
    <w:qFormat/>
    <w:rPr>
      <w:rFonts w:ascii="微软雅黑" w:hAnsi="微软雅黑" w:eastAsia="微软雅黑" w:cs="微软雅黑"/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微软雅黑" w:hAnsi="微软雅黑" w:eastAsia="微软雅黑" w:cs="微软雅黑"/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软雅黑" w:hAnsi="微软雅黑" w:eastAsia="微软雅黑" w:cs="微软雅黑"/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微软雅黑" w:hAnsi="微软雅黑" w:eastAsia="微软雅黑" w:cs="微软雅黑"/>
      <w:color w:val="333333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正文文本 Char"/>
    <w:basedOn w:val="Style14"/>
    <w:qFormat/>
    <w:rPr>
      <w:rFonts w:ascii="PMingLiU;新細明體" w:hAnsi="PMingLiU;新細明體" w:eastAsia="PMingLiU;新細明體" w:cs="PMingLiU;新細明體"/>
      <w:kern w:val="2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4" w:after="0"/>
      <w:ind w:left="680" w:hanging="0"/>
    </w:pPr>
    <w:rPr>
      <w:rFonts w:ascii="PMingLiU;新細明體" w:hAnsi="PMingLiU;新細明體" w:eastAsia="PMingLiU;新細明體" w:cs="PMingLiU;新細明體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华文宋体;hakuyoxingshu7000" w:hAnsi="华文宋体;hakuyoxingshu7000" w:eastAsia="华文宋体;hakuyoxingshu7000" w:cs="华文宋体;hakuyoxingshu7000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6:00Z</dcterms:created>
  <dc:creator>Administrator</dc:creator>
  <dc:description/>
  <cp:keywords/>
  <dc:language>en-US</dc:language>
  <cp:lastModifiedBy>Administrator</cp:lastModifiedBy>
  <dcterms:modified xsi:type="dcterms:W3CDTF">2020-03-01T06:49:00Z</dcterms:modified>
  <cp:revision>158</cp:revision>
  <dc:subject/>
  <dc:title/>
</cp:coreProperties>
</file>