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67"/>
        <w:gridCol w:w="1550"/>
        <w:gridCol w:w="1115"/>
        <w:gridCol w:w="6876"/>
        <w:gridCol w:w="222"/>
        <w:gridCol w:w="222"/>
        <w:gridCol w:w="732"/>
      </w:tblGrid>
      <w:tr>
        <w:trPr>
          <w:trHeight w:val="564" w:hRule="atLeast"/>
        </w:trPr>
        <w:tc>
          <w:tcPr>
            <w:tcW w:w="14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校内实践教学场所表</w:t>
            </w:r>
          </w:p>
        </w:tc>
      </w:tr>
      <w:tr>
        <w:trPr>
          <w:trHeight w:val="648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实践教学场所名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建筑面积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设备值（万元）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设备数（台套）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主要实训项目</w:t>
            </w:r>
          </w:p>
        </w:tc>
        <w:tc>
          <w:tcPr>
            <w:tcW w:w="4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工位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)*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舞蹈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1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、恰恰、牛仔、国标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能训练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4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能训练，体能康复实践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质监测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前屈、指尖距、肺活量、台阶试验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美操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.48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体操、大众体操、竞技体操、大众健美操、竞技健美操、队列训练、街舞实训、体育艺术表演实训、瑜伽、芭蕾基训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5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能训练、健身指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路径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调练习、腰腹肌锻炼、背肌练习、上下肢肌力练习、柔韧练习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理疗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理疗、红外线理疗、病毒理疗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摩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、头面部综合按摩、四肢按摩、背腹部按摩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球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球、扣球、传球、拦网、垫球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摔跤柔道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古典式摔跤、国际自由式摔跤、中国式摔跤、柔道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打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48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1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法、腿法、摔法、组合、实践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.48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术、棍术、拳术、全能、太极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类综合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.5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篮、投篮、运球、扣球、发球、羽毛球、跳绳实训、太极基础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实验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05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活量测试、皮脂测试、心电测试、肌电测试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篮、投篮、运球、传球、突破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球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球、接发球、上网、底线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剖实验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9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骼实验、骨骼肌实验、循环系统实验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跆拳道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拉提、瑜伽、啦啦操、跆拳道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康复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功能恢复、肌肉力量训练、手指功能训练、平衡功能训练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选材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6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阶试验、皮脂测试、医疗急救、创伤处置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雨操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9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跑、跳高、跳远、跨栏、中长跑、投掷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室外练习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8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杆技术、推杆技术、球童服务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球模拟实训室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球挥杆、推杆技术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1885"/>
        <w:gridCol w:w="876"/>
        <w:gridCol w:w="2016"/>
      </w:tblGrid>
      <w:tr>
        <w:trPr>
          <w:trHeight w:val="564" w:hRule="atLeast"/>
        </w:trPr>
        <w:tc>
          <w:tcPr>
            <w:tcW w:w="131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校外实训基地表</w:t>
            </w:r>
          </w:p>
        </w:tc>
      </w:tr>
      <w:tr>
        <w:trPr>
          <w:trHeight w:val="324" w:hRule="atLeast"/>
        </w:trPr>
        <w:tc>
          <w:tcPr>
            <w:tcW w:w="42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全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)*</w:t>
            </w:r>
          </w:p>
        </w:tc>
        <w:tc>
          <w:tcPr>
            <w:tcW w:w="42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依托单位名称（全称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8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建立日期（年月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8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实习实训项目</w:t>
            </w:r>
          </w:p>
        </w:tc>
      </w:tr>
      <w:tr>
        <w:trPr>
          <w:trHeight w:val="648" w:hRule="atLeast"/>
        </w:trPr>
        <w:tc>
          <w:tcPr>
            <w:tcW w:w="42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总数（个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C8A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主要项目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全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)*</w:t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第一实验中学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第一实验中学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经济开发区星火体育文化有限公司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经济开发区星火体育文化有限公司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羽毛球乒乓球</w:t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马市众星篮球俱乐部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马市众星篮球俱乐部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星驰击剑俱乐部有限公司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星驰击剑俱乐部有限公司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击剑</w:t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晋众体育场馆管理股份有限公司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晋众体育场馆管理股份有限公司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8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泳</w:t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鸿飞体育文化有限公司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鸿飞体育文化有限公司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羽毛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7:08Z</dcterms:created>
  <dc:creator>Destiny</dc:creator>
  <dc:description/>
  <dc:language>en-US</dc:language>
  <cp:lastModifiedBy>Destiny</cp:lastModifiedBy>
  <dcterms:modified xsi:type="dcterms:W3CDTF">2024-06-04T10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E65D46D4A4C36A4D3CB6C0E4D0D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